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–2022 EĞİTİM - ÖĞRETİM YILI BAHAR YARIYILI DERS PROGRAMI</w:t>
      </w:r>
    </w:p>
    <w:tbl>
      <w:tblPr>
        <w:tblpPr w:bottomFromText="0" w:horzAnchor="margin" w:leftFromText="141" w:rightFromText="141" w:tblpX="-493" w:tblpY="253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1459"/>
        <w:gridCol w:w="2551"/>
        <w:gridCol w:w="1135"/>
        <w:gridCol w:w="3119"/>
        <w:gridCol w:w="1275"/>
      </w:tblGrid>
      <w:tr>
        <w:trPr>
          <w:trHeight w:val="249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T) (B. BİLGİN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T) (B. BİLGİ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P) (B. BİLGİ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terapi II (P) (B. BİLGİ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hyperlink r:id="rId2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S.BAĞLAN YENTÜR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S.BAĞLAN YENTÜ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S.BAĞLAN YENTÜ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S.BAĞLAN YENTÜ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22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S.BAĞLAN YENTÜ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hyperlink r:id="rId7">
              <w:r>
                <w:rPr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S.BAĞLAN YENTÜ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oloji (N.TİMURKAAN-A.ÇEVİK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 (T.AKBULUT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oloji (N.TİMURKAAN-A.ÇEVİ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 (T.AKBUL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 (T.AKBUL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iliye-</w:t>
            </w:r>
            <w:hyperlink r:id="rId8">
              <w:r>
                <w:rPr>
                  <w:sz w:val="14"/>
                  <w:szCs w:val="14"/>
                </w:rPr>
                <w:t>Romatoloji</w:t>
              </w:r>
            </w:hyperlink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 II (Z.ERC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iliye-</w:t>
            </w:r>
            <w:hyperlink r:id="rId9">
              <w:r>
                <w:rPr>
                  <w:sz w:val="14"/>
                  <w:szCs w:val="14"/>
                </w:rPr>
                <w:t>Romatoloj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 II (Z.ERC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 II (Z.ERC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center" w:pos="45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pulatif Tedavi II(T) (H. AKBEY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pulatif Tedavi II (T) (H. AKBE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pulatif Tedavi II (P) (H. AKBE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pulatif Tedavi II (P) (H. AKBE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fizik (B.BİLGİN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-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fizik (B. BİLGİ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F.BİLE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F.BİLE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şirurji (Bekir AKGÜ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şirurji (Bekir AKGÜ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bottomFromText="0" w:horzAnchor="margin" w:leftFromText="141" w:rightFromText="141" w:tblpX="0" w:tblpXSpec="center" w:tblpY="79" w:topFromText="0" w:vertAnchor="text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277"/>
        <w:gridCol w:w="3402"/>
        <w:gridCol w:w="1701"/>
        <w:gridCol w:w="2335"/>
        <w:gridCol w:w="1417"/>
      </w:tblGrid>
      <w:tr>
        <w:trPr>
          <w:trHeight w:val="249" w:hRule="atLeast"/>
          <w:cantSplit w:val="true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fizyolojik Yaklaşımlar II (T) (F.BİLE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fizyolojik Yaklaşımlar II (T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terapide Klinik Problem Çözme 2 (S.Bağlan YENTÜR, H. AKBE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fizyolojik Yaklaşımlar II (T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terapide Klinik Problem Çözme 2 (S.Bağlan YENTÜR, H. AKBE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rofizyolojik Yaklaşımlar II (T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terapide Klinik Problem Çözme 2 (S.Bağlan YENTÜR, H. AKBE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0">
              <w:r>
                <w:rPr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F.BİLE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hyperlink r:id="rId11">
              <w:r>
                <w:rPr>
                  <w:sz w:val="14"/>
                  <w:szCs w:val="14"/>
                </w:rPr>
                <w:t>Rehabilitasyon ve Etik Prensipler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3">
              <w:r>
                <w:rPr>
                  <w:sz w:val="14"/>
                  <w:szCs w:val="14"/>
                </w:rPr>
                <w:t xml:space="preserve">Nörolojik Rehabilitasyon </w:t>
              </w:r>
            </w:hyperlink>
            <w:r>
              <w:rPr>
                <w:sz w:val="14"/>
                <w:szCs w:val="14"/>
              </w:rPr>
              <w:t xml:space="preserve"> (U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4">
              <w:r>
                <w:rPr>
                  <w:sz w:val="14"/>
                  <w:szCs w:val="14"/>
                </w:rPr>
                <w:t xml:space="preserve">Nörolojik Rehabilitasyon </w:t>
              </w:r>
            </w:hyperlink>
            <w:r>
              <w:rPr>
                <w:sz w:val="14"/>
                <w:szCs w:val="14"/>
              </w:rPr>
              <w:t xml:space="preserve"> (U) (F.Bİ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. F. BİLEK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Z. 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 F. BİLEK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9">
              <w:r>
                <w:rPr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0">
              <w:r>
                <w:rPr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hyperlink r:id="rId21">
              <w:r>
                <w:rPr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32" w:hRule="atLeast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2">
              <w:r>
                <w:rPr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E. YARAŞIR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3">
              <w:r>
                <w:rPr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4">
              <w:r>
                <w:rPr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5">
              <w:r>
                <w:rPr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2" w:hRule="atLeast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6">
              <w:r>
                <w:rPr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7">
              <w:r>
                <w:rPr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8">
              <w:r>
                <w:rPr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29">
              <w:r>
                <w:rPr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30">
              <w:r>
                <w:rPr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YARAŞI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lyas TÜR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lyas TÜR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81" w:hRule="atLeast"/>
        </w:trPr>
        <w:tc>
          <w:tcPr>
            <w:tcW w:w="3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Klinik Uygulama II (B. BİLGİN,  F. BİL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yoloj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yolo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Dr. Öğretim Üyesi Zübeyde ERCAN                                                     </w:t>
        <w:tab/>
        <w:tab/>
        <w:t xml:space="preserve">    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90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3b32e0"/>
    <w:rPr>
      <w:rFonts w:ascii="Tahoma" w:hAnsi="Tahoma" w:eastAsia="Times New Roman" w:cs="Tahoma"/>
      <w:sz w:val="16"/>
      <w:szCs w:val="16"/>
      <w:lang w:eastAsia="tr-TR"/>
    </w:rPr>
  </w:style>
  <w:style w:type="character" w:styleId="InternetLink">
    <w:name w:val="Hyperlink"/>
    <w:uiPriority w:val="99"/>
    <w:semiHidden/>
    <w:unhideWhenUsed/>
    <w:rsid w:val="00fc6c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576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b32e0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8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9" Type="http://schemas.openxmlformats.org/officeDocument/2006/relationships/hyperlink" Target="http://llp.marmara.edu.tr/course.aspx?zs=1&amp;mod=1&amp;kultur=tr-tr&amp;program=87&amp;did=12258&amp;mid=7669&amp;pmid=87&amp;mufredatTurId=932001&amp;organizasyonId=107" TargetMode="External"/><Relationship Id="rId10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1" Type="http://schemas.openxmlformats.org/officeDocument/2006/relationships/hyperlink" Target="http://llp.marmara.edu.tr/course.aspx?zs=1&amp;mod=1&amp;kultur=tr-tr&amp;program=87&amp;did=2218&amp;mid=5187&amp;pmid=87&amp;mufredatTurId=932001&amp;organizasyonId=107" TargetMode="External"/><Relationship Id="rId12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3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4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5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16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17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18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9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0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1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2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23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24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25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26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27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28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29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30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42D8C0-82D7-4330-BC6F-A727279C2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688</Words>
  <Characters>9624</Characters>
  <CharactersWithSpaces>11290</CharactersWithSpaces>
  <Paragraphs>22</Paragraphs>
  <Company>SolidShare.Net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31:00Z</dcterms:created>
  <dc:creator>ENİS MUSTAFA GENÇ</dc:creator>
  <dc:description/>
  <dc:language>en-US</dc:language>
  <cp:lastModifiedBy>casper</cp:lastModifiedBy>
  <cp:lastPrinted>2022-02-09T08:15:00Z</cp:lastPrinted>
  <dcterms:modified xsi:type="dcterms:W3CDTF">2022-02-21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